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DI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omm Plus 2.01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comm Plus'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ose out of a need to be able to edit a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having to use the 'R'evise entry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procomm way is that you cannot ed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are saved to the directory file.  I have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 for including the HOOK.C file with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information found within it was invalu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airly straight forward at this stage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for future versions.  Place the .EXE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directory.  You may execute the program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trap it as META key HOOK program.  Select Alt-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l mode.  Choose which key to strap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'R' to revise the highlighted entry.  Se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'HOOK'.  Contents will be 'PC-DIRED'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with 'S'.  When you want to ru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just hit the META key you assign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hell out to DOS and then execute PC-DI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the directory name to edi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, you wi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EXIT' to return to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PCPLUS&gt; pc-dired pcplu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xecute it from the 'C:\PCPLUS&gt;' prompt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comm directory is).  You ma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 to edit on the command lin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you will be prompted to select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program, Hitting Alt-X at any tim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le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directory to edi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You will then be prompted to select the entry to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The standard PgUp, PgDn, Home, and En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selection window.  After selecting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an editing screen will appear.  You may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th either the up/down arrow keys or tab/shift-tab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editing with the F9 key or save your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key.  The Esc key has been disabled, so use F9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last field you will be prompt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entry will then be written back to th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prompted again to select another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C-DIRED strapped to a META key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eflect in Procomm you will have to lo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lt-D, 'X', and then enter the directo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Still in Beta test, no release vers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